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78105</wp:posOffset>
            </wp:positionV>
            <wp:extent cx="330644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109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Rio 2</w:t>
      </w:r>
    </w:p>
    <w:p>
      <w:pPr>
        <w:pStyle w:val="Normlnweb"/>
        <w:rPr/>
      </w:pPr>
      <w:r>
        <w:rPr>
          <w:rFonts w:cs="Arial" w:ascii="Arial" w:hAnsi="Arial"/>
        </w:rPr>
        <w:t>(Rio 2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4.2014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wentieth Century Fox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Carlos Saldanha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Scénář: Carlos Saldanha,</w:t>
      </w:r>
      <w:r>
        <w:rPr/>
        <w:t xml:space="preserve"> </w:t>
      </w:r>
      <w:r>
        <w:rPr>
          <w:rFonts w:cs="Arial" w:ascii="Arial" w:hAnsi="Arial"/>
        </w:rPr>
        <w:t>Don Rhym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John Pow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 (hlasy): Michal Holán, Jolana Smyčková, Petr Rychlý, Zbyšek Pantůček, Jan Vondráček, Filip Jančí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tejte v džungli!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ácní modří papoušci Blu a Perla žijí v brazilském Riu poklidným městským domáckým životem. S nimi tam postupně vyrůstají i jejich tři děti. Nejmladší Raubíř je věrný svému jménu a touží po dobrodružství a to hlavně tehdy, pokud se při něm dá i něco tak trochu zničit. Dalším je Bia, který se tak trochu potatil, díky čemuž všemu rozumí a všechno zná, co nezná, to si rychle nastuduje. Nejstarší z dětí je Karla, která si myslí, že už dospěla do věku, kdy se má pomalu vymanit zpod ochranných křídel rodičů a začít vyjadřovat svou osobnost – třeba pomocí hudb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dyž Perla rozhodne, že se všichni musí naučit žít jako opravdoví ptáci, je už jen krůček k zásadnímu rozhodnutí – vyrazit na rodinný výlet do amazonské džungle. Blu si sice od svých přátel vyslechne spoustu důvodů, proč nemá nikam jezdit a jaká nebezpečí tam na ně čekají. Ale nakonec se zařídí podle tukana Rafaela a jeho rady, že šťastná manželka znamená šťastný živo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k se ocitnou v amazonské džungli, kde se trochu nečekaně setkají se svými příbuznými a tím skončí i jejich přesvědčení, že jsou posledními modrými papoušky na světě. Blu se navíc v džungli necítí zrovna moc jistě. Jednak zde musí nečekaně čelit svému nejobávanějšímu protivníkovi – tchánovi – a zároveň se vyhnout ďábelským plánům na odplatu, kterou pro něj zosnoval padoušský a mstivý kakadu Nigel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i 3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0. 2015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401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2:00Z</dcterms:created>
  <dc:creator>Cinemart</dc:creator>
  <dc:description/>
  <cp:keywords/>
  <dc:language>en-US</dc:language>
  <cp:lastModifiedBy>Petr Slavík</cp:lastModifiedBy>
  <cp:lastPrinted>2013-02-20T16:54:00Z</cp:lastPrinted>
  <dcterms:modified xsi:type="dcterms:W3CDTF">2014-03-24T07:09:00Z</dcterms:modified>
  <cp:revision>9</cp:revision>
  <dc:subject/>
  <dc:title>Distribuční název:</dc:title>
</cp:coreProperties>
</file>